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34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програми «Благоустрій міста»</w:t>
      </w:r>
      <w:r>
        <w:rPr>
          <w:rStyle w:val="FontStyl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міської програми «Благоустрій міста»</w:t>
      </w:r>
      <w:r>
        <w:rPr>
          <w:rStyle w:val="FontStyle"/>
          <w:sz w:val="28"/>
          <w:szCs w:val="28"/>
        </w:rPr>
        <w:t>,</w:t>
      </w:r>
      <w:r>
        <w:rPr>
          <w:sz w:val="28"/>
          <w:szCs w:val="28"/>
        </w:rPr>
        <w:t xml:space="preserve"> затвердженої рішенням 2 сесії Мелітопольської міської ради Запорізької області VII скликання від 25.12.2015 № 1/8,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/>
        <w:t>18.01.2016  № 34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FontStyl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rStyle w:val="FontStyle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rStyle w:val="FontStyle"/>
          <w:b/>
          <w:b/>
          <w:sz w:val="28"/>
          <w:szCs w:val="28"/>
          <w:u w:val="single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</w:t>
      </w:r>
      <w:r>
        <w:rPr>
          <w:rStyle w:val="FontStyle"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rStyle w:val="FontStyle"/>
          <w:sz w:val="22"/>
          <w:szCs w:val="22"/>
        </w:rPr>
        <w:t>(найменування відповідального виконавця</w:t>
      </w:r>
      <w:r>
        <w:rPr>
          <w:rStyle w:val="FontStyle"/>
        </w:rPr>
        <w:t>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  100203                   «Благоустрій міста»</w:t>
      </w:r>
      <w:r>
        <w:rPr>
          <w:rStyle w:val="FontStyle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(КТКВК МБ)</w:t>
      </w:r>
      <w:r>
        <w:rPr>
          <w:rStyle w:val="FontStyle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13475,0 тис. гривень, у тому числі загального фонду – 11175,0 тис. гривень та спеціального фонду – 230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HTML1"/>
        <w:shd w:fill="FFFFFF" w:val="clear"/>
        <w:jc w:val="both"/>
        <w:textAlignment w:val="baselin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юджетний кодекс України, закони України «Про місцеве самоврядування в Україні»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30.03.1994 № 198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Єдиних правил ремонту і утримання автомобільних доріг, вулиць, залізничних переїздів, правил користування ними та охорони»,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регіонального розвитку, будівництва та житлово-комунального господарства України від 14.02.2012 № 54 «Про затвердження Технічних правил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емонту і утримання вулиць та доріг населених пунктів», наказ Міністерства будівництва, архітектури та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 України від 10.04.2006 № 10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авил утримання зелених насаджень у населених пунктах Украї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3.2013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2 «Про міський бюджет на 2016 рік»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5.12.2015 № 1/8 «Про затвердження міської програми «Благоустрій міста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належного функціонування та ефективної експлуатації об’єктів благоустрою міста Мелітополя,  формування зовнішнього вигляду міста, покращення умов проживання мешканців у місті, покращення екологічного стану міста</w:t>
      </w:r>
      <w:r>
        <w:rPr>
          <w:rStyle w:val="Font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, спрямовані на досягнення мети, визначеної паспортом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6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33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>
          <w:trHeight w:val="9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Забезпечення виконання ремонтних робіт та експлуатаційного утримання вулично-дорожньої мережі, підвищення експлуатаційних якостей дорожнього покриття, продовження строків його служби, забезпечення надійної експлуатації вулично-дорожньої мережі, безпеки дорожнього руху</w:t>
            </w:r>
          </w:p>
        </w:tc>
      </w:tr>
      <w:tr>
        <w:trPr>
          <w:trHeight w:val="3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2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 та догляду за зеленими насадженнями міста загального та спеціального призначен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3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абезпечення належного санітарного утримання вулично-дорожньої мережі, проведення протиепідемічних заході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 зовнішнього освітлення міста, забезпечення освітлення вулиць мі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5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капітального ремонту, монтажу, заміни, реставрації, техобслуговування та поточного ремонту засобів регулювання дорожнього рух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6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Утримання, ремонт, встановлення приладів та обставин доріг, дорожніх споруд, малих архітектурних споруд, підпірних стін та інших елементів благоустрою, збереження естетичного стану міс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7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абезпечення проведення ремонтних робіт та експлуатаційного утримання споруд системи інженерного захисту території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Виконання поточного ремонту та послуг з утримання комплексів та об’єктів монументального мистец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9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ремонтних робіт та послуг з догляду за спорудами громадянських кладовищ та об’єктів культурної спадщини, забезпечення функціонування Вічного вогн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 xml:space="preserve">10 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Здійснення паспортизації, інвентаризації, експертної оцінки вартості, експертизи технічного стану об’єктів благоустрою та інших заходів з благоустрою міста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</w:t>
      </w:r>
      <w:r>
        <w:rPr>
          <w:rStyle w:val="FontStyl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3"/>
        <w:gridCol w:w="1620"/>
        <w:gridCol w:w="1620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пам'ятників культурної та історичної спадщини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ридбання "шумової розміт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водовідвідних споруд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Капітальний ремонт підпірних стін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зливової каналізації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Капітальний ремонт дорожніх споруд, у тому числі проектні роботи та супровідні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ридбання, установлення нових та заміна існуючих автобусних зуп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оточний ремонт асфальтового покриття прибудинкової території та внутрішньоквартальних проїз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Відлов та утримання тв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>
                <w:rStyle w:val="FontStyle"/>
                <w:sz w:val="25"/>
                <w:szCs w:val="25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 кладовищ,  водопостачання для поливу зелених насаджень,</w:t>
            </w:r>
            <w:r>
              <w:rPr>
                <w:rStyle w:val="FontStyle"/>
                <w:sz w:val="28"/>
                <w:szCs w:val="28"/>
              </w:rPr>
              <w:t xml:space="preserve"> л</w:t>
            </w:r>
            <w:r>
              <w:rPr>
                <w:rStyle w:val="FontStyle"/>
                <w:sz w:val="25"/>
                <w:szCs w:val="25"/>
              </w:rPr>
              <w:t>іквідація природних земляних насипів на території вуличних наса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5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Розмітка поверхні вулично-дорожньої мережі, монтаж пристроїв примусового зниження швидкості руху транспорт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Дератизація територій, деларвація водойм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 xml:space="preserve">Поточний ремонт та розчищення колодязів, лотків, оголовків та трубопроводів зливової каналізації, у тому числі заміна зливово-приймальних реші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/>
            </w:pPr>
            <w:r>
              <w:rPr>
                <w:rStyle w:val="FontStyle"/>
                <w:sz w:val="25"/>
                <w:szCs w:val="25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4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 та утримання об’єктів культурної спадщини (братських військових кладовищ), у тому числі газопостачання вічного вогню кладовища по вул. Кірова, монтаж, повірка приладу обліку споживання природного г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58" w:hanging="18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/>
            </w:pPr>
            <w:r>
              <w:rPr>
                <w:rStyle w:val="FontStyle"/>
                <w:sz w:val="25"/>
                <w:szCs w:val="25"/>
              </w:rPr>
              <w:t>Інші непередбачені заходи з утримання та ремонту об’єктів благоустр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,0</w:t>
            </w:r>
          </w:p>
        </w:tc>
      </w:tr>
      <w:tr>
        <w:trPr>
          <w:trHeight w:val="416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5"/>
                <w:szCs w:val="25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1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3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3475,0</w:t>
            </w:r>
          </w:p>
        </w:tc>
      </w:tr>
    </w:tbl>
    <w:p>
      <w:pPr>
        <w:pStyle w:val="Normal"/>
        <w:ind w:left="927" w:right="-82" w:hanging="927"/>
        <w:jc w:val="center"/>
        <w:rPr>
          <w:rStyle w:val="FontStyle"/>
          <w:sz w:val="28"/>
          <w:szCs w:val="28"/>
        </w:rPr>
      </w:pPr>
      <w:r>
        <w:rPr/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  <w:gridCol w:w="1701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rStyle w:val="FontStyl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/>
      </w:pPr>
      <w:r>
        <w:rPr/>
        <w:t>10.Результативні показники міської програми:</w:t>
      </w:r>
    </w:p>
    <w:tbl>
      <w:tblPr>
        <w:tblW w:w="14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134"/>
        <w:gridCol w:w="1843"/>
        <w:gridCol w:w="1276"/>
        <w:gridCol w:w="1559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7"/>
                <w:szCs w:val="27"/>
              </w:rPr>
              <w:t xml:space="preserve">№  </w:t>
            </w:r>
            <w:r>
              <w:rPr>
                <w:rStyle w:val="FontStyle"/>
                <w:sz w:val="27"/>
                <w:szCs w:val="27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7"/>
                <w:szCs w:val="27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5"/>
                <w:szCs w:val="25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 мереж зовнішнього освітлення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пам'ятників культурної та історич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 "шумової розмі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водовідвід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підпірних ст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капітальний ремонт дорожні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ридбання, установлення нових та заміна існуючих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асфальтового покриття прибудинкової території та внутрішньоквартальних проїз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57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ідлов та утримання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14" w:right="-108" w:hanging="0"/>
              <w:rPr/>
            </w:pPr>
            <w:r>
              <w:rPr>
                <w:sz w:val="25"/>
                <w:szCs w:val="25"/>
              </w:rPr>
              <w:t>Обсяг видатків на здійснення послуг з садіння, догляду, охорони зелених насаджень загального та спеціального призначення (вулиць, парків, скверів, братських та громадянських кладовищ тощо), водопостачання для поливу зелених насаджень,</w:t>
            </w:r>
            <w:r>
              <w:rPr/>
              <w:t xml:space="preserve"> л</w:t>
            </w:r>
            <w:r>
              <w:rPr>
                <w:sz w:val="25"/>
                <w:szCs w:val="25"/>
              </w:rPr>
              <w:t>іквідація природних земляних насипів на території вулич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7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технічне обслуговування пристроїв світлофорної сиг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65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Обсяг видатків на монтаж, заміну, реставрацію, утримання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ідновлення дорожньої роз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видатків на поточний ремонт, заміну та установку транспортних та пішохідних огорож та інших елементів інженерного облад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,8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павільйонів та навісів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236,01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видатків на </w:t>
            </w:r>
            <w:r>
              <w:rPr>
                <w:sz w:val="25"/>
                <w:szCs w:val="25"/>
                <w:lang w:eastAsia="uk-UA"/>
              </w:rPr>
              <w:t>інші заходи з санітарного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розчищення водоприймальних та оглядових колодязів, лотків,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0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оточний ремонт та технічне обслуговування насосних станцій, у тому числі ремонт (заміну) електро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сяг видатків на постачання електроенергії для освітлення вулиц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50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</w:t>
            </w:r>
            <w:r>
              <w:rPr>
                <w:sz w:val="25"/>
                <w:szCs w:val="25"/>
                <w:lang w:eastAsia="uk-UA"/>
              </w:rPr>
              <w:t xml:space="preserve"> на утримання та поточний ремонт об'єктів культурної спадщини, у т.ч. газопостачання Вічного вог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2,9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експлуатацію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9,964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водопостачання та водовідведення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7,8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идатків на паспортизацію, незалежну експертну оці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5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92"/>
              <w:jc w:val="center"/>
              <w:rPr/>
            </w:pPr>
            <w:r>
              <w:rPr>
                <w:sz w:val="25"/>
                <w:szCs w:val="25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заходи з утримання об’єктів благо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08" w:firstLine="161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5"/>
                <w:szCs w:val="25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ротяжність мереж зовнішнього освітлення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Кількість </w:t>
            </w:r>
            <w:r>
              <w:rPr>
                <w:sz w:val="25"/>
                <w:szCs w:val="25"/>
              </w:rPr>
              <w:t>пам'ятників культурної та історичної спадщини</w:t>
            </w:r>
            <w:r>
              <w:rPr>
                <w:sz w:val="25"/>
                <w:szCs w:val="25"/>
                <w:lang w:eastAsia="uk-UA"/>
              </w:rPr>
              <w:t>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придбаних пристроїв примусового зниження швидкості руху транспортних засобів – штучних дорожніх нері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видаткова накла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придбаних "шумових розміт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лоща зелених насаджень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Кількість </w:t>
            </w:r>
            <w:r>
              <w:rPr>
                <w:sz w:val="25"/>
                <w:szCs w:val="25"/>
              </w:rPr>
              <w:t>водовідвідних споруд</w:t>
            </w:r>
            <w:r>
              <w:rPr>
                <w:sz w:val="25"/>
                <w:szCs w:val="25"/>
                <w:lang w:eastAsia="uk-UA"/>
              </w:rPr>
              <w:t>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підпірних стін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тяжність трубопроводів зливової каналізації, </w:t>
            </w:r>
            <w:r>
              <w:rPr>
                <w:sz w:val="25"/>
                <w:szCs w:val="25"/>
                <w:lang w:eastAsia="uk-UA"/>
              </w:rPr>
              <w:t xml:space="preserve">на якій планується провести капітальний </w:t>
            </w:r>
            <w:r>
              <w:rPr>
                <w:sz w:val="25"/>
                <w:szCs w:val="25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дорожніх споруд, на яких планується провести 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</w:t>
            </w:r>
            <w:r>
              <w:rPr>
                <w:sz w:val="25"/>
                <w:szCs w:val="25"/>
              </w:rPr>
              <w:t xml:space="preserve"> придбаних, установлення нових та заміна існуючих автобусних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Площа вулично-дорожньої мережі, на якій планується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5"/>
                <w:szCs w:val="25"/>
              </w:rPr>
            </w:pPr>
            <w:r>
              <w:rPr>
                <w:rStyle w:val="Style15"/>
                <w:sz w:val="25"/>
                <w:szCs w:val="25"/>
              </w:rPr>
              <w:t>37,2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тварин, яких планується відловлювати та утрим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Територія об'єктів зеленого господарства, на якій планується до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Кількість зелених насаджень, що планується видал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квіткової розсади, яку планується висад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омолоджених, обрізаних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водопостачання для поливу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ти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>Обсяг природних земляних насипів на території вуличних насаджень, який підлягає видаленню (ліквід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тис.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</w:t>
            </w:r>
            <w:r>
              <w:rPr>
                <w:sz w:val="25"/>
                <w:szCs w:val="25"/>
                <w:lang w:eastAsia="uk-UA"/>
              </w:rPr>
              <w:t xml:space="preserve">електроенергії, спожитої </w:t>
            </w:r>
            <w:r>
              <w:rPr>
                <w:sz w:val="25"/>
                <w:szCs w:val="25"/>
              </w:rPr>
              <w:t>для освітлення вул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68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об’єктів світлофорної сигналізації, яку планується обслугову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</w:t>
            </w:r>
            <w:r>
              <w:rPr>
                <w:sz w:val="25"/>
                <w:szCs w:val="25"/>
                <w:lang w:eastAsia="uk-UA"/>
              </w:rPr>
              <w:t>електроенергії, спожитої для функціонування світлофорних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30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дорожніх знаків, які планується встановити, замінити, реставрувати, обслугов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лоща дорожньої розмітки, яку </w:t>
            </w:r>
            <w:r>
              <w:rPr>
                <w:sz w:val="25"/>
                <w:szCs w:val="25"/>
                <w:lang w:eastAsia="uk-UA"/>
              </w:rPr>
              <w:t xml:space="preserve">планується </w:t>
            </w:r>
            <w:r>
              <w:rPr>
                <w:sz w:val="25"/>
                <w:szCs w:val="25"/>
              </w:rPr>
              <w:t>віднов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7,14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яжність транспортних та пішохідних огорож та інших елементів інженерного обладнання, </w:t>
            </w:r>
            <w:r>
              <w:rPr>
                <w:sz w:val="25"/>
                <w:szCs w:val="25"/>
                <w:lang w:eastAsia="uk-UA"/>
              </w:rPr>
              <w:t>на якій планується провести поточний ремонт (заміну, устан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44,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автобусних зупинок,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(устан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68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автомобільних та пішохідних мостів, 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благоустрою (підпірних стін), на яких планується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відремонтованих архітектур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інших заходів із санітарної очистки території (</w:t>
            </w:r>
            <w:r>
              <w:rPr>
                <w:sz w:val="25"/>
                <w:szCs w:val="25"/>
              </w:rPr>
              <w:t xml:space="preserve"> дератизація територій, деларвація водойми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Кількість водоприймальних та оглядових колодязів, </w:t>
            </w:r>
            <w:r>
              <w:rPr>
                <w:sz w:val="25"/>
                <w:szCs w:val="25"/>
                <w:lang w:eastAsia="uk-UA"/>
              </w:rPr>
              <w:t>на яких планується провести</w:t>
            </w:r>
            <w:r>
              <w:rPr>
                <w:sz w:val="25"/>
                <w:szCs w:val="25"/>
              </w:rPr>
              <w:t xml:space="preserve"> поточний ремонт та роз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отяжність трубопроводів зливової каналізації, </w:t>
            </w:r>
            <w:r>
              <w:rPr>
                <w:sz w:val="25"/>
                <w:szCs w:val="25"/>
                <w:lang w:eastAsia="uk-UA"/>
              </w:rPr>
              <w:t xml:space="preserve">на якій планується провести поточний </w:t>
            </w:r>
            <w:r>
              <w:rPr>
                <w:sz w:val="25"/>
                <w:szCs w:val="25"/>
              </w:rPr>
              <w:t>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насосних станцій, які планується обслугов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 спожитої електроенергії для функціонування насосних стан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культурної спадщини, на яких планується здійснити обслуговування та провести поточ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</w:rPr>
              <w:t xml:space="preserve">Кількість прийнятих заходів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(газопостачання, поточн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обслужених, відремонтованих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спожитої електроенергії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кВт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над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спожитої води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тис.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ількість прийнятих заходів для функціонування </w:t>
            </w:r>
            <w:r>
              <w:rPr>
                <w:sz w:val="25"/>
                <w:szCs w:val="25"/>
                <w:lang w:eastAsia="uk-UA"/>
              </w:rPr>
              <w:t>фонтанних комплексів (водопостачання та водовідведення, електропостачання, техобслуговування обладнання, поточн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2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Кількість об'єктів благоустрою, на які планується розробити паспо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план робіт/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b/>
                <w:sz w:val="25"/>
                <w:szCs w:val="25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км мереж зовнішнього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>пам'ятника культурної та історич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25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1 </w:t>
            </w:r>
            <w:r>
              <w:rPr>
                <w:sz w:val="25"/>
                <w:szCs w:val="25"/>
              </w:rPr>
              <w:t>пристрою примусового зниження швидкості руху 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видаткових накла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7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датки на один об’єкт </w:t>
            </w:r>
            <w:r>
              <w:rPr>
                <w:sz w:val="25"/>
                <w:szCs w:val="25"/>
              </w:rPr>
              <w:t>"шумової розміт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видаткових наклад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3,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га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215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>водовідвідної спо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Style w:val="Style13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підпірної ст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капітального ремонту 1 </w:t>
            </w:r>
            <w:r>
              <w:rPr>
                <w:sz w:val="25"/>
                <w:szCs w:val="25"/>
              </w:rPr>
              <w:t xml:space="preserve">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капітального ремонту 1 дорожнь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</w:t>
            </w:r>
            <w:r>
              <w:rPr>
                <w:sz w:val="25"/>
                <w:szCs w:val="25"/>
              </w:rPr>
              <w:t xml:space="preserve"> 1 автобусної зу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1 кв. м поточного ремонту вулично-дорожньої мер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Форма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відлову та утриманню 1 твар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5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догляд 1 га території об'єктів зелен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видалення одного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трати на висадження 1 тис. од. квіткової розс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трати на </w:t>
            </w:r>
            <w:r>
              <w:rPr>
                <w:sz w:val="25"/>
                <w:szCs w:val="25"/>
              </w:rPr>
              <w:t xml:space="preserve">омолодження, обрізання </w:t>
            </w:r>
            <w:r>
              <w:rPr>
                <w:sz w:val="25"/>
                <w:szCs w:val="25"/>
                <w:lang w:eastAsia="uk-UA"/>
              </w:rPr>
              <w:t xml:space="preserve">1 од. </w:t>
            </w:r>
            <w:r>
              <w:rPr>
                <w:sz w:val="25"/>
                <w:szCs w:val="25"/>
              </w:rPr>
              <w:t>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і витрати на постачання 1 тис. </w:t>
            </w:r>
            <w:r>
              <w:rPr>
                <w:rStyle w:val="Style13"/>
                <w:sz w:val="25"/>
                <w:szCs w:val="25"/>
              </w:rPr>
              <w:t>куб. м</w:t>
            </w:r>
            <w:r>
              <w:rPr>
                <w:sz w:val="25"/>
                <w:szCs w:val="25"/>
              </w:rPr>
              <w:t xml:space="preserve"> води для поливу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7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і витрати на ліквідацію 1 </w:t>
            </w:r>
            <w:r>
              <w:rPr>
                <w:rStyle w:val="Style15"/>
                <w:sz w:val="25"/>
                <w:szCs w:val="25"/>
              </w:rPr>
              <w:t>тис. куб. м</w:t>
            </w:r>
            <w:r>
              <w:rPr>
                <w:sz w:val="25"/>
                <w:szCs w:val="25"/>
                <w:lang w:eastAsia="uk-UA"/>
              </w:rPr>
              <w:t xml:space="preserve"> п</w:t>
            </w:r>
            <w:r>
              <w:rPr>
                <w:sz w:val="25"/>
                <w:szCs w:val="25"/>
              </w:rPr>
              <w:t>риродних земляних насипів на території вулич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>обслуговування 1 об’єкта світлофорної сиг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7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>встановлення, заміни, реставрації, обслуговування 1 дорожнього 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 xml:space="preserve">відновлення 1 </w:t>
            </w:r>
            <w:r>
              <w:rPr>
                <w:sz w:val="25"/>
                <w:szCs w:val="25"/>
                <w:lang w:eastAsia="uk-UA"/>
              </w:rPr>
              <w:t xml:space="preserve">кв. м </w:t>
            </w:r>
            <w:r>
              <w:rPr>
                <w:sz w:val="25"/>
                <w:szCs w:val="25"/>
              </w:rPr>
              <w:t>дорожньої розм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1 м </w:t>
            </w:r>
            <w:r>
              <w:rPr>
                <w:sz w:val="25"/>
                <w:szCs w:val="25"/>
              </w:rPr>
              <w:t>транспортних та пішохідних огорож та інших елементів інженер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(монтажу) 1 автобусної зуп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1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1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один об’єкт благоустрою – підпірну сті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поточного ремонту 1 архітектурної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я вартість одного заходу з санітарного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та </w:t>
            </w:r>
            <w:r>
              <w:rPr>
                <w:sz w:val="25"/>
                <w:szCs w:val="25"/>
              </w:rPr>
              <w:t>розчищення 1 колодязя (ло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 xml:space="preserve">Середня вартість поточного ремонту 1 </w:t>
            </w:r>
            <w:r>
              <w:rPr>
                <w:sz w:val="25"/>
                <w:szCs w:val="25"/>
              </w:rPr>
              <w:t>м зливової кан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rStyle w:val="FontStyle"/>
                <w:sz w:val="25"/>
                <w:szCs w:val="25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технічне обслуговування 1 насосної 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-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uk-UA"/>
              </w:rPr>
              <w:t xml:space="preserve">Середня вартість </w:t>
            </w:r>
            <w:r>
              <w:rPr>
                <w:sz w:val="25"/>
                <w:szCs w:val="25"/>
              </w:rPr>
              <w:t xml:space="preserve">1 </w:t>
            </w:r>
            <w:r>
              <w:rPr>
                <w:sz w:val="25"/>
                <w:szCs w:val="25"/>
                <w:lang w:eastAsia="uk-UA"/>
              </w:rPr>
              <w:t xml:space="preserve">тис. кВт. год. </w:t>
            </w:r>
            <w:r>
              <w:rPr>
                <w:sz w:val="25"/>
                <w:szCs w:val="25"/>
              </w:rPr>
              <w:t>спожитої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один об’єкт культурної спадщ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експлуатацію 1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даних форм КБ-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</w:rPr>
              <w:t>97,7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ьорічні видатки на один захід з забезпечення функціонування 1 фонтанного комплек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3.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впорядкування обліку одного об’єкта благо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sz w:val="25"/>
                <w:szCs w:val="25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аналіз актів ви-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5"/>
                <w:sz w:val="25"/>
                <w:szCs w:val="25"/>
              </w:rPr>
              <w:t>18,3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eastAsia="uk-UA"/>
              </w:rPr>
              <w:t>Якість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Style13"/>
                <w:sz w:val="25"/>
                <w:szCs w:val="25"/>
              </w:rPr>
            </w:pPr>
            <w:r>
              <w:rPr>
                <w:sz w:val="25"/>
                <w:szCs w:val="25"/>
                <w:lang w:eastAsia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82" w:hanging="0"/>
              <w:jc w:val="center"/>
              <w:rPr/>
            </w:pPr>
            <w:r>
              <w:rPr>
                <w:sz w:val="25"/>
                <w:szCs w:val="25"/>
              </w:rPr>
              <w:t>фінансова зві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Style13"/>
                <w:sz w:val="25"/>
                <w:szCs w:val="2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3475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О.Б. Тегімбаєв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>
          <w:sz w:val="28"/>
          <w:szCs w:val="28"/>
        </w:rPr>
        <w:tab/>
      </w:r>
      <w:r>
        <w:rPr>
          <w:sz w:val="24"/>
        </w:rPr>
        <w:t xml:space="preserve">                                                                                                        (підпис)</w:t>
        <w:tab/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41" w:gutter="0" w:header="709" w:top="113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0"/>
        </w:tabs>
        <w:ind w:left="885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Zver</dc:creator>
  <dc:description/>
  <cp:keywords/>
  <dc:language>en-US</dc:language>
  <cp:lastModifiedBy>Олена Байрак</cp:lastModifiedBy>
  <cp:lastPrinted>2014-07-11T11:25:00Z</cp:lastPrinted>
  <dcterms:modified xsi:type="dcterms:W3CDTF">2022-01-04T09:25:00Z</dcterms:modified>
  <cp:revision>114</cp:revision>
  <dc:subject/>
  <dc:title> </dc:title>
</cp:coreProperties>
</file>